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9" w:hRule="atLeast"/>
        </w:trPr>
        <w:tc>
          <w:tcPr>
            <w:tcW w:w="974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TRABALHO 1/3</w:t>
            </w:r>
          </w:p>
        </w:tc>
      </w:tr>
    </w:tbl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hd w:fill="D9D9D9" w:val="clear"/>
        <w:spacing w:before="0" w:after="120"/>
        <w:ind w:left="1077" w:hanging="1219"/>
        <w:rPr/>
      </w:pPr>
      <w:r>
        <w:rPr>
          <w:rFonts w:cs="Arial" w:ascii="Arial" w:hAnsi="Arial"/>
          <w:b/>
          <w:sz w:val="24"/>
        </w:rPr>
        <w:t>I. DADOS CADASTRAIS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425"/>
        <w:gridCol w:w="2016"/>
      </w:tblGrid>
      <w:tr>
        <w:trPr>
          <w:trHeight w:val="56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ÓRGÃO/ENTIDADE PROPONENTE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CNPJ/MF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ENDEREÇO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C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CE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 DDD/TELEF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 E.A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 CONTA COR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  B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  AGÊNCIA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 PRAÇA DE PAGAMENTO</w:t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 NOME DO RESPONSÁVEL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4. CPF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  CI/ÓRGÃO EXPEDID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 CAR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 FUNÇÃ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. MATRÍCULA</w:t>
            </w:r>
          </w:p>
        </w:tc>
      </w:tr>
      <w:tr>
        <w:trPr>
          <w:trHeight w:val="567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  ENDEREÇ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</w:tc>
      </w:tr>
    </w:tbl>
    <w:p>
      <w:pPr>
        <w:pStyle w:val="TextBody"/>
        <w:shd w:fill="D9D9D9" w:val="clear"/>
        <w:spacing w:before="120" w:after="120"/>
        <w:ind w:left="1077" w:hanging="1077"/>
        <w:rPr/>
      </w:pPr>
      <w:r>
        <w:rPr>
          <w:rFonts w:cs="Arial" w:ascii="Arial" w:hAnsi="Arial"/>
          <w:b/>
          <w:sz w:val="24"/>
        </w:rPr>
        <w:t>II</w:t>
      </w:r>
      <w:r>
        <w:rPr/>
        <w:t>. DESCRIÇÃO DO PROJE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669"/>
        <w:gridCol w:w="1591"/>
      </w:tblGrid>
      <w:tr>
        <w:trPr>
          <w:trHeight w:val="433" w:hRule="atLeast"/>
          <w:cantSplit w:val="true"/>
        </w:trPr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  TÍTULO DO PROJE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 PERÍODO DE EXECUÇÃO</w:t>
            </w:r>
          </w:p>
        </w:tc>
      </w:tr>
      <w:tr>
        <w:trPr>
          <w:trHeight w:val="286" w:hRule="atLeast"/>
          <w:cantSplit w:val="true"/>
        </w:trPr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ÍCIO</w:t>
            </w:r>
          </w:p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 partir da assinatura do instrumen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RMINO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IAS)</w:t>
            </w:r>
          </w:p>
        </w:tc>
      </w:tr>
      <w:tr>
        <w:trPr>
          <w:trHeight w:val="96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 IDENTIFICAÇÃO  DO  OBJETO</w:t>
            </w:r>
          </w:p>
        </w:tc>
      </w:tr>
      <w:tr>
        <w:trPr>
          <w:trHeight w:val="97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. JUSTIFICATIVA DA PROPOSIÇÃ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Local e da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25. _________________________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ssinatura do proponente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O DE TRABAL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shd w:fill="D9D9D9" w:val="clear"/>
        <w:spacing w:before="0" w:after="120"/>
        <w:ind w:left="1077" w:hanging="107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ÇÃO DE PREENCHIMENTO</w:t>
      </w:r>
    </w:p>
    <w:p>
      <w:pPr>
        <w:pStyle w:val="TextBody"/>
        <w:ind w:left="1077" w:hanging="107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hd w:fill="D9D9D9" w:val="clear"/>
        <w:ind w:left="1077" w:hanging="107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DADOS CADASTRA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425" w:top="1797" w:footer="571" w:bottom="719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701" w:right="567" w:gutter="0" w:header="425" w:top="1797" w:footer="571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E DO ÓRGÃO OU ENTIDADE  PROPONENTE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nome do órgão ou entidade interessada na execução do programa / projeto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  <w:tab/>
        <w:t>CNPJ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número de inscrição do órgão ou entidade no Cadastro Nacional de Pessoa Jurídica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  <w:tab/>
        <w:t>ENDEREÇO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endereço completo do órgão ou entidade proponente (rua, número, bairro, etc...)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</w:t>
        <w:tab/>
        <w:t>CIDADE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cs="Arial" w:ascii="Arial" w:hAnsi="Arial"/>
          <w:bCs/>
          <w:sz w:val="18"/>
          <w:szCs w:val="18"/>
        </w:rPr>
        <w:t>Escrever o nome do município onde se localiza a sede do órgão/entidade proponente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  <w:tab/>
        <w:t>UF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screver a sigla do Estado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</w:t>
        <w:tab/>
        <w:t>CEP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Código de Endereçamento Postal da cidade mencionada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</w:t>
        <w:tab/>
        <w:t>DDD / TELEFONE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número do DDD local e do telefone do órgão ou entidade proponente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</w:t>
        <w:tab/>
        <w:t>E.A.</w:t>
      </w:r>
    </w:p>
    <w:p>
      <w:pPr>
        <w:pStyle w:val="TextBody"/>
        <w:ind w:left="284" w:hanging="0"/>
        <w:rPr/>
      </w:pPr>
      <w:r>
        <w:rPr>
          <w:rFonts w:cs="Arial" w:ascii="Arial" w:hAnsi="Arial"/>
          <w:bCs/>
          <w:sz w:val="18"/>
          <w:szCs w:val="18"/>
        </w:rPr>
        <w:t>Indicar a esfera administrativa (municipal, privada) a qual pertença o órgão ou entidade proponente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</w:t>
        <w:tab/>
        <w:t>CONTA CORRENTE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número da conta corrente bancária aberta especificamente para receber os recursos do convênio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BANCO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nome e o número do banco em que foi aberta a conta para movimentação dos recursos do convênio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AGÊNCIA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código da agência bancária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PRAÇA DE PAGAMENTO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nome da cidade onde se localiza a agência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NOME DO RESPONSÁVEL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ar o nome do responsável pelo órgão/entidade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  <w:t>CPF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número da inscrição do responsável no Cadastro de Pessoas Físicas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</w:t>
        <w:tab/>
        <w:t>CI / ÓRGÃO EXPEDIDOR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número da Carteira de Identidade do responsável, sigla do órgão expedidor e Unidade da Federação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.</w:t>
        <w:tab/>
        <w:t>CARGO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ar o cargo ocupado pelo responsável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.</w:t>
        <w:tab/>
        <w:t>FUNÇÃO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a função do responsável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.</w:t>
        <w:tab/>
        <w:t>MATRÍCULA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número da matrícula funcional do responsável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9.</w:t>
        <w:tab/>
        <w:t>ENDEREÇO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endereço completo do domicílio do responsável (rua, número, bairro, etc...)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1077" w:hanging="107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1077" w:hanging="107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hd w:fill="D9D9D9" w:val="clear"/>
        <w:ind w:left="1077" w:hanging="1077"/>
        <w:rPr/>
      </w:pPr>
      <w:r>
        <w:rPr>
          <w:rFonts w:cs="Arial" w:ascii="Arial" w:hAnsi="Arial"/>
          <w:b/>
          <w:sz w:val="18"/>
          <w:szCs w:val="18"/>
        </w:rPr>
        <w:t>II. DESCRIÇÃO DO PROJETO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20.</w:t>
        <w:tab/>
        <w:t>TÍTULO DE PROJETO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título do projeto a ser executado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21.</w:t>
        <w:tab/>
        <w:t>PERÍODO DE EXECUÇÃO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as datas de início e término da execução do projeto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22.</w:t>
        <w:tab/>
        <w:t>IDENTIFICAÇÃO DO OBJETO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scrição completa do objeto a ser executado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23.</w:t>
        <w:tab/>
        <w:t>JUSTIFICATIVA DA PROPOSIÇÃO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screver as razões que justifiquem a celebração do convênio, evidenciando os benefícios econômicos e sociais a serem alcançados.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24.</w:t>
        <w:tab/>
        <w:t>LOCAL E DATA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o local e data da assinatura do proponente.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25.</w:t>
        <w:tab/>
        <w:t>ASSINATURA DO PROPONENTE</w:t>
      </w:r>
    </w:p>
    <w:p>
      <w:pPr>
        <w:pStyle w:val="TextBody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por nome e assinatura do proponente.</w:t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425" w:top="1797" w:footer="571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4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779" w:hRule="atLeast"/>
        </w:trPr>
        <w:tc>
          <w:tcPr>
            <w:tcW w:w="13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TRABALHO 2/3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256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hanging="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 – CRONOGRAMA DE EXECUÇÃO (META, ETAPA OU FASE)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7"/>
        <w:gridCol w:w="2409"/>
        <w:gridCol w:w="1143"/>
        <w:gridCol w:w="1260"/>
        <w:gridCol w:w="1260"/>
        <w:gridCol w:w="1260"/>
        <w:gridCol w:w="1080"/>
        <w:gridCol w:w="1080"/>
      </w:tblGrid>
      <w:tr>
        <w:trPr>
          <w:trHeight w:val="119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MET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.ETAPA / FAS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ESPECIFICAÇÃO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INDICADOR FÍSI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 DURAÇÃ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 VALOR</w:t>
            </w:r>
          </w:p>
        </w:tc>
      </w:tr>
      <w:tr>
        <w:trPr>
          <w:trHeight w:val="11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. UN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6.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. INÍ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9.TÉRM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11.UN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12. TOTAL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- PLANO DE APLICAÇÃO (R$ 1,00)</w:t>
            </w:r>
          </w:p>
        </w:tc>
      </w:tr>
    </w:tbl>
    <w:p>
      <w:pPr>
        <w:pStyle w:val="TextBody"/>
        <w:ind w:left="-142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-142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99"/>
        <w:gridCol w:w="1620"/>
        <w:gridCol w:w="1620"/>
        <w:gridCol w:w="1692"/>
        <w:gridCol w:w="1693"/>
        <w:gridCol w:w="2555"/>
      </w:tblGrid>
      <w:tr>
        <w:trPr>
          <w:trHeight w:val="245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 NATUREZA DA DESPES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DESPESAS CORRENTE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DESPESAS DE CAPITAL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TOTAL</w:t>
            </w:r>
          </w:p>
        </w:tc>
      </w:tr>
      <w:tr>
        <w:trPr>
          <w:trHeight w:val="24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4.CÓDI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 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 CONCE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 PROPONEN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CONCEDEN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PROPONENTE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 TOTAL GERAL</w:t>
            </w:r>
          </w:p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425" w:top="1701" w:footer="4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O DE TRABALH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III- CRONOGRAMA DE EXECUÇÃO (META, ETAPA OU FASE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hd w:fill="D9D9D9" w:val="clear"/>
        <w:spacing w:before="80" w:after="80"/>
        <w:ind w:left="1077" w:hanging="1077"/>
        <w:jc w:val="center"/>
        <w:rPr/>
      </w:pPr>
      <w:r>
        <w:rPr/>
        <w:t>INSTRUÇÃO DE PREENCHIMENTO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Cronograma de Execução descreve a Implementação de um projeto em termos de metas, etapas ou fases, estando os indicadores físicos e prazos, correspondentes a cada um, detalhados na Planilha Orçamentária e no Cronograma Físico – Financeiro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900" w:gutter="0" w:header="709" w:top="1418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77" w:hanging="107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1077" w:hanging="107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  <w:t>META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É o desdobramento do objeto do convênio em realizações físicas. Indicar como meta os elementos que compõem o objeto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426" w:hanging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ETAPA / FASE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dicar nesse campo cada uma das ações em que se divide uma meta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426" w:hanging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ESPECIFICAÇÃO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lacionar os elementos característicos da meta, etapa ou fase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</w:t>
        <w:tab/>
        <w:t>INDICADOR FÍSICO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fere-se a qualificação e quantificação física do produto de cada meta, etapa ou fase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  <w:t>UNIDADE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dicar a unidade de medida que melhor caracteriza o produto de cada meta, etapa ou fase.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>QUANTIDADE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dicar a quantidade prevista para cada unidade de medida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</w:t>
        <w:tab/>
        <w:t>DURAÇÃO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É o prazo previsto para a implementação de cada meta, etapa ou fase, determinando o inicio e o término do prazo de execução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</w:t>
        <w:tab/>
        <w:t>INÍCIO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ício da execução da meta, etapa ou fase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</w:t>
        <w:tab/>
        <w:t>TÉRMINO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érmino da execução da meta, etapa ou fase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</w:t>
        <w:tab/>
        <w:t>VALOR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fere-se a quantificação unitária e total de cada meta, etapa ou fase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</w:t>
        <w:tab/>
        <w:t>VALOR UNITÁRIO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dicar o valor unitário de cada etapa ou fase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</w:t>
        <w:tab/>
        <w:t>VALOR TOTAL</w:t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 o valor total da etapa ou fase.</w:t>
      </w:r>
    </w:p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701" w:right="900" w:gutter="0" w:header="709" w:top="1418" w:footer="709" w:bottom="1078"/>
          <w:cols w:num="2" w:space="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IV - PLANO DE APLICAÇÃO</w:t>
      </w:r>
    </w:p>
    <w:p>
      <w:pPr>
        <w:pStyle w:val="TextBody"/>
        <w:shd w:fill="D9D9D9" w:val="clear"/>
        <w:spacing w:before="80" w:after="80"/>
        <w:ind w:left="1077" w:hanging="1077"/>
        <w:jc w:val="center"/>
        <w:rPr/>
      </w:pPr>
      <w:r>
        <w:rPr/>
        <w:t>INSTRUÇÃO DE PREENCHIMENT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lano de Aplicação refere-se ao desdobramento da dotação nos elementos previstos na norma de contabilidade pública.</w:t>
            </w:r>
          </w:p>
        </w:tc>
      </w:tr>
    </w:tbl>
    <w:p>
      <w:pPr>
        <w:pStyle w:val="TextBody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</w:t>
        <w:tab/>
        <w:t>NATUREZA DA DESPESA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fere-se ao elemento de despesa correspondente à aplicação dos recursos orçamentários.</w:t>
      </w:r>
    </w:p>
    <w:p>
      <w:pPr>
        <w:pStyle w:val="TextBody"/>
        <w:ind w:left="284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.</w:t>
        <w:tab/>
        <w:t>CÓDIGO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ar o código do elemento de despesa. (ex: 45.40.52.)</w:t>
      </w:r>
    </w:p>
    <w:p>
      <w:pPr>
        <w:pStyle w:val="TextBody"/>
        <w:ind w:left="284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</w:t>
        <w:tab/>
        <w:t>ESPECIFICAÇÃO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É a denominação do elemento de despesa. (ex: Equipamento e Material Permanente)</w:t>
      </w:r>
    </w:p>
    <w:p>
      <w:pPr>
        <w:pStyle w:val="TextBody"/>
        <w:ind w:left="284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SPESAS CORRENTES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fere-se as despesas destinadas ao custeio e manutenção dos serviços.</w:t>
      </w:r>
    </w:p>
    <w:p>
      <w:pPr>
        <w:pStyle w:val="TextBody"/>
        <w:tabs>
          <w:tab w:val="clear" w:pos="708"/>
          <w:tab w:val="left" w:pos="284" w:leader="none"/>
        </w:tabs>
        <w:ind w:left="180" w:firstLine="18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.</w:t>
        <w:tab/>
        <w:t>CONCEDENTE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ar o valor a ser transferido pelo órgão ou entidade federal responsável pelo Programa ou Projeto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</w:t>
        <w:tab/>
        <w:t>PROPONENTE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dicar o valor a ser aplicado no convênio pelo beneficiário a título de contrapartida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.</w:t>
        <w:tab/>
        <w:t>DESPESAS DE CAPITAL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fere-se as despesas a serem realizadas com aquisição de material permanente, equipamento, execução da obra e etc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.</w:t>
        <w:tab/>
        <w:t>CONCEDENTE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ar o valor a ser transferido pelo órgão ou entidade federal responsável pelo Programa ou Projeto.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1.</w:t>
        <w:tab/>
        <w:t>PROPONENTE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dicar o valor a ser aplicado pelo beneficiário a título de contrapartida.</w:t>
      </w:r>
    </w:p>
    <w:p>
      <w:pPr>
        <w:pStyle w:val="TextBody"/>
        <w:ind w:left="284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.</w:t>
        <w:tab/>
        <w:t>TOTAL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ar o valor em moeda corrente, por elemento de despesa.</w:t>
      </w:r>
    </w:p>
    <w:p>
      <w:pPr>
        <w:pStyle w:val="TextBody"/>
        <w:ind w:left="284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3.</w:t>
        <w:tab/>
        <w:t>TOTAL GERAL</w:t>
      </w:r>
    </w:p>
    <w:p>
      <w:pPr>
        <w:pStyle w:val="TextBody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dicar o somatório dos valores registrados nos campos de concedente e proponente relativos às despesas correntes,  de capital e total.</w:t>
      </w:r>
    </w:p>
    <w:p>
      <w:pPr>
        <w:pStyle w:val="TextBody"/>
        <w:ind w:left="284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9" w:hRule="atLeast"/>
        </w:trPr>
        <w:tc>
          <w:tcPr>
            <w:tcW w:w="974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ind w:left="-70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TRABALHO 3/3</w:t>
            </w:r>
          </w:p>
        </w:tc>
      </w:tr>
    </w:tbl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hd w:fill="D9D9D9" w:val="clear"/>
        <w:ind w:left="-142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V- CRONOGRAMA DE DESEMBOLSO (R$ 1,00)</w:t>
      </w:r>
    </w:p>
    <w:p>
      <w:pPr>
        <w:pStyle w:val="TextBody"/>
        <w:ind w:left="-142" w:firstLine="851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/>
        <w:t>CONCEDENTE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8"/>
      </w:tblGrid>
      <w:tr>
        <w:trPr>
          <w:trHeight w:val="1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PARC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PARC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ª PARCELA</w:t>
            </w:r>
          </w:p>
        </w:tc>
      </w:tr>
      <w:tr>
        <w:trPr>
          <w:trHeight w:val="1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ind w:left="709" w:right="-567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8"/>
      </w:tblGrid>
      <w:tr>
        <w:trPr>
          <w:trHeight w:val="1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ª PARC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ª PARC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ª PARC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ª PARCELA</w:t>
            </w:r>
          </w:p>
        </w:tc>
      </w:tr>
      <w:tr>
        <w:trPr>
          <w:trHeight w:val="1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2. PROPONENTE </w:t>
      </w:r>
      <w:r>
        <w:rPr/>
        <w:t>(CONTRAPARTIDA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8"/>
      </w:tblGrid>
      <w:tr>
        <w:trPr>
          <w:trHeight w:val="1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PARC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PARC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ª PARCELA</w:t>
            </w:r>
          </w:p>
        </w:tc>
      </w:tr>
      <w:tr>
        <w:trPr>
          <w:trHeight w:val="149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TextBody"/>
        <w:ind w:left="709" w:right="-567" w:hanging="0"/>
        <w:jc w:val="left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8"/>
      </w:tblGrid>
      <w:tr>
        <w:trPr>
          <w:trHeight w:val="1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ª PARC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ª PARC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ª PARCELA</w:t>
            </w:r>
          </w:p>
        </w:tc>
      </w:tr>
      <w:tr>
        <w:trPr>
          <w:trHeight w:val="149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  <w:szCs w:val="24"/>
        </w:rPr>
        <w:t>3. DECLARAÇÃO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qualidade de representante legal do proponente, declaro, para fins de prova junto ao Governo do Estado de Roraima - GER, para os efeitos e sob as penas da lei, que inexiste qualquer débito em mora ou situação de inadimplência com o Tesouro Estadual ou qualquer órgão ou entidade da Administração Pública Federal ou Estadual, que impeça a transferência de recursos oriundos de dotações consignadas nos orçamentos do Estado, na forma deste plano de trabalho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 deferimento,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______________________________                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Local e Data                                           Assinatura do  Proponente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/>
        <w:t xml:space="preserve"> APROVAÇÃO PELO CONCEDENTE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______________________________               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Local e Data                                    Assinatura do Concedente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NO DE TRABALHO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ONOGRA DE DESEMBOLS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hd w:fill="D9D9D9" w:val="clear"/>
        <w:spacing w:before="80" w:after="80"/>
        <w:ind w:left="1077" w:hanging="107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ÇÃO DE PREENCHIMENTO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8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Cronograma de Desembolso é o desdobramento da aplicação dos recursos financeiros em parcelas mensais, de acordo com a execução do projeto e a disponibilidade do Concedente, se for o caso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>META</w:t>
      </w:r>
    </w:p>
    <w:p>
      <w:pPr>
        <w:pStyle w:val="TextBody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car o número de ordem seqüencial da meta.</w:t>
      </w:r>
    </w:p>
    <w:p>
      <w:pPr>
        <w:pStyle w:val="TextBody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>CONCEDENTE</w:t>
      </w:r>
    </w:p>
    <w:p>
      <w:pPr>
        <w:pStyle w:val="TextBody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car o valor a ser transferido mensalmente pelo órgão ou entidade.</w:t>
      </w:r>
    </w:p>
    <w:p>
      <w:pPr>
        <w:pStyle w:val="TextBody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  <w:tab/>
        <w:t>PROPONENT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car o valor a ser desembolsado mensalmente pelo beneficiário a título de contrapartida.</w:t>
      </w:r>
    </w:p>
    <w:p>
      <w:pPr>
        <w:pStyle w:val="TextBody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  <w:tab/>
        <w:t xml:space="preserve"> DECLARAÇÃO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o texto declaratório deverá constar o local, data e assinatura do representante legal do órgão ou entidade proponente.</w:t>
      </w:r>
    </w:p>
    <w:p>
      <w:pPr>
        <w:pStyle w:val="TextBody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  <w:tab/>
        <w:t>APROVAÇÃO PELO CONCEDENTE</w:t>
      </w:r>
    </w:p>
    <w:p>
      <w:pPr>
        <w:pStyle w:val="TextBody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tar local, data e assinatura da autoridade competente do órgão ou entidade repassador dos recursos. Corresponde a autorização para o andamento da solicitaçã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locar endereço; telefone e e-ma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LOGOMARCA DO ÓRG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MS Mincho;ＭＳ 明朝"/>
      <w:b/>
      <w:bCs/>
      <w:sz w:val="24"/>
      <w:szCs w:val="24"/>
    </w:rPr>
  </w:style>
  <w:style w:type="character" w:styleId="TtuloChar">
    <w:name w:val="Título Char"/>
    <w:qFormat/>
    <w:rPr>
      <w:b/>
      <w:sz w:val="24"/>
      <w:u w:val="doub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doub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14:00Z</dcterms:created>
  <dc:creator>Seplan</dc:creator>
  <dc:description/>
  <cp:keywords/>
  <dc:language>en-US</dc:language>
  <cp:lastModifiedBy>Marcos Santos</cp:lastModifiedBy>
  <cp:lastPrinted>2018-10-22T10:51:00Z</cp:lastPrinted>
  <dcterms:modified xsi:type="dcterms:W3CDTF">2025-02-26T16:39:00Z</dcterms:modified>
  <cp:revision>40</cp:revision>
  <dc:subject/>
  <dc:title>ANEXO</dc:title>
</cp:coreProperties>
</file>